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Россошинская О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ведению антинаркотической  а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rStyle w:val="FontStyle13"/>
          <w:sz w:val="32"/>
          <w:szCs w:val="32"/>
        </w:rPr>
        <w:t>«Классный час: Наркотики. Закон. Ответственность»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10  по 23 марта 2014 года в нашей школе  проведена антинаркотическая акция </w:t>
      </w:r>
      <w:r>
        <w:rPr>
          <w:rStyle w:val="FontStyle13"/>
          <w:sz w:val="32"/>
          <w:szCs w:val="32"/>
        </w:rPr>
        <w:t>«Классный час: Наркотики. Закон. Ответственность»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В целях предупреждения наркомании среди детей, подростков и молодёжи, повышения правовой грамотности несовершеннолетних    проведены следующие мероприят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sz w:val="32"/>
          <w:szCs w:val="32"/>
        </w:rPr>
        <w:t xml:space="preserve"> .Составлен план  антинаркотической ак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II.</w:t>
      </w:r>
      <w:r>
        <w:rPr>
          <w:sz w:val="32"/>
          <w:szCs w:val="32"/>
        </w:rPr>
        <w:t xml:space="preserve"> Проведены профилактические беседы для обучающихся 5-9 классов (86 человек). К участию в проведении были привлечены представители»: ФАПа, СДК, УУП и ПДН, криминальной поли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III.</w:t>
      </w:r>
      <w:r>
        <w:rPr>
          <w:sz w:val="32"/>
          <w:szCs w:val="32"/>
        </w:rPr>
        <w:t xml:space="preserve"> Проведено заседание общественного формирования НАРКОПОСТ на тему: «Социальные и правовые аспекты проблемы злоупотребления наркотиков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IV.</w:t>
      </w:r>
      <w:r>
        <w:rPr>
          <w:sz w:val="32"/>
          <w:szCs w:val="32"/>
        </w:rPr>
        <w:t xml:space="preserve"> В рамках акции использовались различные формы работы: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1. Классные ча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Беседа-урок «Наркотики-билет в один конец»-5-9 клас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Шок-урок «День вне зависимости»- 5-9 клас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« Ты должен жить» -5-9 классы </w:t>
      </w:r>
    </w:p>
    <w:p>
      <w:pPr>
        <w:pStyle w:val="Normal"/>
        <w:rPr/>
      </w:pPr>
      <w:r>
        <w:rPr>
          <w:sz w:val="32"/>
          <w:szCs w:val="32"/>
        </w:rPr>
        <w:t>2. Фотокросс «Школа не место для наркоти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одительское собрание «Памятка: «Защитим наших детей от бе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школы: Е.В. Манан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2425" cy="407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2425" cy="407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2425" cy="407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2425" cy="407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2425" cy="407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2:00Z</dcterms:created>
  <dc:creator>школа</dc:creator>
  <dc:description/>
  <cp:keywords/>
  <dc:language>en-US</dc:language>
  <cp:lastModifiedBy>Антон_Анатольевич</cp:lastModifiedBy>
  <cp:lastPrinted>2008-09-03T14:51:00Z</cp:lastPrinted>
  <dcterms:modified xsi:type="dcterms:W3CDTF">2014-11-26T08:22:00Z</dcterms:modified>
  <cp:revision>2</cp:revision>
  <dc:subject/>
  <dc:title/>
</cp:coreProperties>
</file>